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der Bausparkasse</w:t>
        <w:br/>
        <w:t>Adresse der Bauspark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 Name</w:t>
        <w:br/>
        <w:t>Ihre Adresse</w:t>
        <w:br/>
        <w:t>Ihre Kontaktdaten: Telefon und E-Mail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08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treff: Widerruf des Bausparvertrags Nr. [Nummer einfügen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widerrufe ich den am [Datum einfügen] abgeschlossenen Bausparvertrag Nr. [Nummer des Vertrags einfügen].</w:t>
      </w:r>
    </w:p>
    <w:p>
      <w:pPr>
        <w:pStyle w:val="Normal"/>
        <w:rPr/>
      </w:pPr>
      <w:r>
        <w:rPr/>
        <w:t>Der Widerruf erfolgt innerhalb der gesetzten Frist von [Frist einsetzen – in der Regel 14 Tage].</w:t>
      </w:r>
    </w:p>
    <w:p>
      <w:pPr>
        <w:pStyle w:val="Normal"/>
        <w:rPr/>
      </w:pPr>
      <w:r>
        <w:rPr/>
        <w:t>Optional: Die am [Datum einfügen] erteilte Einzugsermächtigung zur Abbuchung der Abschlussgebühr für den Bausparvertrag widerrufe ich hiermit ebenfalls. Da dieses Widerrufsschreiben innerhalb der dafür vorgesehenen Frist erfolgt, ist keine Abschlussgebühr fällig.</w:t>
      </w:r>
    </w:p>
    <w:p>
      <w:pPr>
        <w:pStyle w:val="Normal"/>
        <w:rPr/>
      </w:pPr>
      <w:r>
        <w:rPr/>
        <w:t>Bitte bestätigen Sie mir den Erhalt dieses Schreibens und die Unwirksamkeit der Einzugsermächtigung innerhalb von [Frist einsetzen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……</w:t>
      </w:r>
      <w:r>
        <w:rPr/>
        <w:t>.                                                                          ……………………………………………</w:t>
        <w:br/>
        <w:t>Ort, Datum                                                                                                              Unterschrift</w:t>
      </w:r>
    </w:p>
    <w:sectPr>
      <w:type w:val="continuous"/>
      <w:pgSz w:w="11906" w:h="16838"/>
      <w:pgMar w:left="1417" w:right="1417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vorfaelligkeitsentschaedigung.net/widerruf-bausparvertrag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8471705" o:spid="shape_0" fillcolor="#e36c0a" stroked="f" o:allowincell="f" style="position:absolute;margin-left:0pt;margin-top:291.75pt;width:453.55pt;height:137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1c93f5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E36C0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rfaelligkeitsentschaedigung.net/widerruf-bausparvertra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30:00Z</dcterms:created>
  <dc:creator>Sachbearbeiter</dc:creator>
  <dc:description/>
  <cp:keywords/>
  <dc:language>en-US</dc:language>
  <cp:lastModifiedBy>Sachbearbeiter</cp:lastModifiedBy>
  <dcterms:modified xsi:type="dcterms:W3CDTF">2016-11-18T11:47:00Z</dcterms:modified>
  <cp:revision>3</cp:revision>
  <dc:subject/>
  <dc:title/>
</cp:coreProperties>
</file>