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[Kontaktdaten der Bank]                                                                                                                           [Name]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[Adresse] </w:t>
        <w:br/>
        <w:t xml:space="preserve">                                                                                                                                                      [Telefonnummer]                       </w:t>
        <w:br/>
        <w:t xml:space="preserve">[Datum]                                                                                                                                                         [E-Mail]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Darlehenskontonummer:  [Nummer einfügen]</w:t>
      </w:r>
    </w:p>
    <w:p>
      <w:pPr>
        <w:pStyle w:val="Normal"/>
        <w:rPr/>
      </w:pPr>
      <w:r>
        <w:rPr>
          <w:b/>
        </w:rPr>
        <w:t xml:space="preserve">Betreff: Rückforderung des Individualbeitrags  für das Darlehen [Darlehenskontonummer]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ehr geehrte Damen und Herren, </w:t>
      </w:r>
    </w:p>
    <w:p>
      <w:pPr>
        <w:pStyle w:val="Normal"/>
        <w:rPr/>
      </w:pPr>
      <w:r>
        <w:rPr/>
        <w:t>für meinen am [Datum des Vertragsschlusses] abgeschlossenen Darlehensvertrag habe ich einen Individualbeitrag in Höhe von [Betrag] Euro bezahlt. Die Forderung dieses Betrages erfolgte ohne Rechtsgrund und stellt eine Preisnebenabrede dar, welche mich gemäß § 307 Abs.1, Abs.2 BGB unzulässig benachteiligt.</w:t>
      </w:r>
    </w:p>
    <w:p>
      <w:pPr>
        <w:pStyle w:val="Normal"/>
        <w:rPr/>
      </w:pPr>
      <w:r>
        <w:rPr/>
        <w:t xml:space="preserve">Ich fordere daher die entrichtete Summe ([Betrag]) zurück. Diese Forderung basiert auf § 307 BGB und auf den Urteilen des Landgerichts Düsseldorf (Az.12 O 341/14 und Az. 8 T 2/15) und des Landgerichts Mönchengladbach (Az. 2 S 29/15). Diese Urteile bestätigen, dass Sie Ihre Kosten allein durch die Erhebung von Zinsen abdecken dürfen. </w:t>
      </w:r>
    </w:p>
    <w:p>
      <w:pPr>
        <w:pStyle w:val="Normal"/>
        <w:rPr/>
      </w:pPr>
      <w:r>
        <w:rPr/>
        <w:t>Gemäß § 818 Absatz 1 BGB steht mir zudem ein Verzugszins von fünf Prozentpunkten über dem Basiszinssatz pro Jahr zu. Haben Sie – wie zu vermuten ist – höhere Nutzungen als die genannten fünf Prozentpunkte über dem Basiszinssatz gezogen, müssen Sie den zusätzlichen Ertrag als Nutzungs-entschädigung herausgeben. Auch dies bestätigte der BGH (Az. XI ZR 348/13).</w:t>
      </w:r>
    </w:p>
    <w:p>
      <w:pPr>
        <w:pStyle w:val="Normal"/>
        <w:rPr/>
      </w:pPr>
      <w:r>
        <w:rPr/>
        <w:t xml:space="preserve">Bitte überweisen Sie die Gesamtsumme aus bezahltem Individualbeitrag und Nutzungsentschädigung bis zum [28 Tage Frist setzen] auf folgendes Konto: </w:t>
      </w:r>
    </w:p>
    <w:p>
      <w:pPr>
        <w:pStyle w:val="Normal"/>
        <w:jc w:val="center"/>
        <w:rPr/>
      </w:pPr>
      <w:r>
        <w:rPr/>
        <w:t>[Kontoinhaber]</w:t>
        <w:br/>
        <w:t>[IBAN]</w:t>
        <w:br/>
        <w:t>[BIC]</w:t>
        <w:br/>
        <w:t>[Geldinstitut]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br/>
        <w:t xml:space="preserve">Ich bitte um eine Eingangsbestätigung dieses Schreibens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Mit freundlichen Grüßen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Ort, Datum]    [Unterschrift]</w:t>
      </w:r>
    </w:p>
    <w:sectPr>
      <w:headerReference w:type="default" r:id="rId2"/>
      <w:type w:val="nextPage"/>
      <w:pgSz w:w="11906" w:h="16838"/>
      <w:pgMar w:left="1418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4829564" o:spid="shape_0" fillcolor="#f5822d" stroked="f" o:allowincell="f" style="position:absolute;margin-left:3pt;margin-top:269.75pt;width:447.55pt;height:13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0a7dd2" opacity="0.5"/>
          <v:stroke color="#3465a4" joinstyle="round" endcap="flat"/>
          <w10:wrap type="none"/>
        </v:shape>
      </w:pict>
      <w:drawing>
        <wp:inline distT="0" distB="0" distL="0" distR="0">
          <wp:extent cx="7377430" cy="1481455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6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orfaelligkeitsentschaedigun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8:00Z</dcterms:created>
  <dc:creator>Redaktion</dc:creator>
  <dc:description/>
  <dc:language>en-US</dc:language>
  <cp:lastModifiedBy>Sachbearbeiter</cp:lastModifiedBy>
  <cp:lastPrinted>2017-08-23T11:49:00Z</cp:lastPrinted>
  <dcterms:modified xsi:type="dcterms:W3CDTF">2017-08-23T09:49:00Z</dcterms:modified>
  <cp:revision>5</cp:revision>
  <dc:subject/>
  <dc:title/>
</cp:coreProperties>
</file>